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</w:t>
      </w:r>
      <w:r>
        <w:rPr>
          <w:sz w:val="28"/>
          <w:szCs w:val="28"/>
        </w:rPr>
        <w:t>Warszawa, dnia 25 listopada 2016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212164049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213991411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ółdzielnia Mieszkaniowa w Śremie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Chłapowskiego 5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-100 Śrem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664/2016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- 3 oraz art. 40 ust. 1, 3 pkt 4 i ust. 8 - 11 ustawy z dnia 29 grudnia 1992 r. o radiofonii i telewizji        (Dz.U. z 2016 r. poz. 639, z późn. zm.), w związku z art. 104 i art. 107 ustawy   z dnia 14 czerwca 1960 r. Kodeks postępowania administracyjnego (Dz. U.        z 2016 r. poz. 23, z późn. zm.), po rozpatrzeniu wniosku  o sygnaturze nr DR.4112.28.2016 z dnia 1 września 2016 r. Spółdzielni Mieszkaniowej             w Śremie  o udzielenie koncesji na rozpowszechnianie programu telewizyjnego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 w wykonaniu uchwały Krajowej Rady Radiofonii         i Telewizji Nr 273 (34)/2016 z dnia 27 października 2016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>Spółdzielni Mieszkaniowej w Śremie</w:t>
      </w:r>
      <w:r>
        <w:rPr>
          <w:sz w:val="28"/>
          <w:szCs w:val="28"/>
        </w:rPr>
        <w:t xml:space="preserve">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 </w:t>
      </w:r>
      <w:r>
        <w:rPr>
          <w:b/>
          <w:sz w:val="28"/>
          <w:szCs w:val="28"/>
        </w:rPr>
        <w:t xml:space="preserve">„TV Relax Spółdzielni Mieszkaniowej w Śremie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7,5 godziny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E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laudyny Potockiej 25 Poznań/teren wielkopol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21</w:t>
            </w:r>
          </w:p>
        </w:tc>
      </w:tr>
    </w:tbl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25 listopada 2016 r. i wygasa z dniem        24 listopada 2026 r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onariusz,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ółdzielnia Mieszkaniowa w Śremie wnioskiem z dnia 1 września 2016 r. (sygnatura nr DR.4112.28.2016) wystąpiła o udzielenie koncesji na rozpowszechnianie programu telewizyjnego pod nazwą „TV Relax Spółdzielni Mieszkaniowej w Śremie” w sieci telekomunikacyjnej operatora INEA S.A. na obszarze wielkopolski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Spółdzielnia Mieszkaniowa w Śremie została wpisana do rejestru przedsiębiorców Krajowego Rejestru Sądowego w dniu 18 kwietnia 2002 r.,     w Sądzie Rejonowym Poznań – Nowe Miasto i Wilda w Poznaniu, IX Wydział Gospodarczy Krajowego Rejestru Sądowego pod numerem 0000107552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 xml:space="preserve">wystąpił o koncesję na rozpowszechnianie programu telewizyjnego o charakterze uniwersalnym, zawierającego różnorodne audycje tematyczne i inne przekazy, dotyczące wydarzeń i problemów lokalnych oraz najbliższego regionu. Program będzie adresowany dla ogółu odbiorców. Audycje zawierać będą informacje dotyczące tematyki gospodarczej, społecznej, politycznej, kulturalnej oraz sportowo-rekreacyjnej. Program ma promować wszelkie inicjatywy, sukcesy i osiągnięcia mieszkańców, działać na rzecz społeczeństwa lokalnego.  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  w wymiarze nie mniejszym niż 7,5 godziny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100% a audycje europejskie 60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              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            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W związku z wnioskiem Spółdzielni Mieszkaniowej w Śremie o udzielenie koncesji oraz w wykonaniu uchwały KRRiT Nr 273 (34)/2016 z dnia               27 października 2016 r., Przewodniczący KRRiT wystąpił do Prezesa Urzędu Komunikacji Elektronicznej, który postanowieniem nr DZC.WRT.5120.136.2016.2 z dnia 18 listopada 2016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21 listopada 2016 r. </w:t>
      </w:r>
      <w:r>
        <w:rPr>
          <w:sz w:val="28"/>
          <w:szCs w:val="28"/>
        </w:rPr>
        <w:t>Spółdzielnia Mieszkaniowa w Śremie</w:t>
      </w:r>
      <w:r>
        <w:rPr>
          <w:color w:val="000000"/>
          <w:sz w:val="28"/>
          <w:szCs w:val="28"/>
        </w:rPr>
        <w:t xml:space="preserve"> poinformowała KRRiT, że akceptuje postanowienie Prezesa UKE nr DZC.WRT.5120.136.2016.2 z dnia 18 listopada 2016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RiT, przyznając Spółdzielni Mieszkaniowej w Śremie koncesję, kierowała się określonymi  w ustawie o radiofonii  i telewizji kryteriami oceny wniosku, a w szczególności kryteriami zawartymi w art. 36. KRRiT, dokonując oceny wniosku, stwierdziła brak przesłanek negatywnych określonych w art. 36 ust. 2 ustaw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21 września 2015 r. w sprawie wysokości opłat za udzielenie koncesji na rozpowszechnianie programów radiowych i telewizyjnych w 2016 r. (M.P. z dnia 6 października 2015 r., poz. 958)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112.28.2016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                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iniejsza decyzja została wydana na podstawie Uchwały KRRiT Nr               273 (34)/2016 z dnia 27 października 2016 r. podjętej w związku z wnioskiem </w:t>
      </w:r>
      <w:r>
        <w:rPr>
          <w:sz w:val="28"/>
          <w:szCs w:val="28"/>
        </w:rPr>
        <w:t xml:space="preserve">Spółdzielni Mieszkaniowej w Śremie </w:t>
      </w:r>
      <w:r>
        <w:rPr>
          <w:color w:val="000000"/>
          <w:sz w:val="28"/>
          <w:szCs w:val="28"/>
        </w:rPr>
        <w:t>o udzielenie koncesji na rozpowszechnianie programu telewizyjnego w sieciach telekomunikacy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Witold Kołodziejski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28.2016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before="0" w:after="60"/>
        <w:jc w:val="left"/>
        <w:rPr>
          <w:szCs w:val="24"/>
        </w:rPr>
      </w:pPr>
      <w:r>
        <w:rPr>
          <w:szCs w:val="24"/>
        </w:rPr>
        <w:t>Spółdzielnia Mieszkaniowa w Śremie,  ul. Chłapowskiego 5, 63-100 Śrem;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bCs/>
        <w:sz w:val="20"/>
      </w:rPr>
      <w:t>664/2016-TK</w:t>
    </w:r>
  </w:p>
  <w:p>
    <w:pPr>
      <w:pStyle w:val="Footer"/>
      <w:ind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b/>
        <w:b/>
        <w:bCs/>
        <w:szCs w:val="24"/>
      </w:rPr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bCs/>
        <w:sz w:val="20"/>
      </w:rPr>
      <w:t>664/2016-TK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58:00Z</dcterms:created>
  <dc:creator>p206-2</dc:creator>
  <dc:description/>
  <cp:keywords/>
  <dc:language>en-US</dc:language>
  <cp:lastModifiedBy>Sobocinska Agnieszka</cp:lastModifiedBy>
  <cp:lastPrinted>2016-11-24T16:07:00Z</cp:lastPrinted>
  <dcterms:modified xsi:type="dcterms:W3CDTF">2016-11-24T15:08:00Z</dcterms:modified>
  <cp:revision>6</cp:revision>
  <dc:subject/>
  <dc:title>Wzór koncesji</dc:title>
</cp:coreProperties>
</file>